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25937328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  <w:lang w:val="uk-UA"/>
        </w:rPr>
        <w:t>21</w:t>
      </w:r>
      <w:r>
        <w:rPr>
          <w:sz w:val="28"/>
          <w:szCs w:val="28"/>
          <w:u w:val="single"/>
        </w:rPr>
        <w:t xml:space="preserve"> листопад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2</w:t>
      </w:r>
      <w:r>
        <w:rPr>
          <w:sz w:val="28"/>
          <w:u w:val="single"/>
          <w:lang w:val="uk-UA"/>
        </w:rPr>
        <w:t>30</w:t>
      </w:r>
      <w:r>
        <w:rPr>
          <w:sz w:val="28"/>
        </w:rPr>
        <w:t>__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ь управління освіти, фізичної культури та спорту райдержадміністрації від 19.11.2019 року                           № 01-05/1156, від 21.11.2019 року № 01-05/1165, № 01-05/1166, № 01-05/1167, рішення 32 сесії Степаської сільської ради 7 скликання від 22.10.2019 року «Про надання субвенції районному бюджету», рішення 40 сесії Чечелівської сільської ради 7 скликання від 01.11.2019 року «Про надання субвенції районному бюджету із бюджету сільської ради у 2019 році», розглянувши доповідну записку начальника фінансового управління райдержадміністрації   від 21.11.2019 року № 342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, до рішення 21 сесії Гайсинської районної ради 7 скликання від 20.12.2018 року «Про районний бюджет                          на 2019 рік», відповідно до додатків 1, 2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10-11T08:05:00Z</cp:lastPrinted>
  <dcterms:modified xsi:type="dcterms:W3CDTF">2019-11-27T08:46:00Z</dcterms:modified>
  <cp:revision>345</cp:revision>
  <dc:subject/>
  <dc:title>Додаток 2</dc:title>
</cp:coreProperties>
</file>